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5pt" to="117.85pt,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2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 Đánh giá công tác tháng 01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Đã nhận và trả kinh phí tháng 01 và tháng 2 năm 20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ập dự toán ngân sách và dự toán thâm niên năm 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Xây dựng Quy chế chi tiêu nội bộ năm 2017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Quyết toán Na uy năm 2016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Tiếp tục thu các khoản đóng góp của học sinh từ GVCN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pt-BR" w:eastAsia="en-GB"/>
        </w:rPr>
        <w:t>- Đã hoàn thành hồ sơ kiểm kê tài sản cuối năm 2016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ập nhật công văn đến – đi tại Web PGD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ng hợp danh sách học sinh hộ nghèo và cận nghèo năm 2017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ổng hợp danh sách học sinh khen thưởng HKI.</w:t>
      </w:r>
    </w:p>
    <w:p>
      <w:pPr>
        <w:pStyle w:val="Normal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lang w:val="pt-BR"/>
        </w:rPr>
        <w:t>3/ Thư viện - thiết bị: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Đã triển khai kế hoạch hoạt động thư viện trong tháng.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Phục vụ bạn đọc theo kế hoạch.</w:t>
      </w:r>
    </w:p>
    <w:p>
      <w:pPr>
        <w:pStyle w:val="Normal"/>
        <w:ind w:firstLine="540"/>
        <w:jc w:val="both"/>
        <w:rPr>
          <w:sz w:val="28"/>
          <w:lang w:val="pt-BR"/>
        </w:rPr>
      </w:pPr>
      <w:r>
        <w:rPr>
          <w:sz w:val="28"/>
          <w:lang w:val="pt-BR"/>
        </w:rPr>
        <w:t>- Sắp xếp lại thư viện, thiết bị.</w:t>
      </w:r>
      <w:r>
        <w:rPr>
          <w:b/>
          <w:i/>
          <w:sz w:val="28"/>
          <w:lang w:val="pt-BR"/>
        </w:rPr>
        <w:tab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Tham gia đầy đủ các hội thi cấp cụm, huyện tổ chức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Đã tập luyện Câu lạc bộ bóng đá trường học, múa hát sân trường.</w:t>
      </w:r>
    </w:p>
    <w:p>
      <w:pPr>
        <w:pStyle w:val="Normal"/>
        <w:ind w:left="540" w:hanging="0"/>
        <w:jc w:val="both"/>
        <w:rPr>
          <w:sz w:val="28"/>
          <w:lang w:val="pt-BR"/>
        </w:rPr>
      </w:pPr>
      <w:r>
        <w:rPr>
          <w:sz w:val="28"/>
          <w:lang w:val="pt-BR"/>
        </w:rPr>
        <w:t>- Làm tốt công tác vệ sinh mội trường, chăm sóc, bảo quản cây trồng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lang w:val="pt-BR"/>
        </w:rPr>
      </w:pPr>
      <w:r>
        <w:rPr>
          <w:sz w:val="28"/>
          <w:lang w:val="pt-BR"/>
        </w:rPr>
        <w:t>- Tiếp tục tuyên truyền phòng tránh dịch bệnh trong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pt-BR"/>
        </w:rPr>
        <w:t>5/</w:t>
      </w:r>
      <w:r>
        <w:rPr>
          <w:b/>
          <w:i/>
          <w:color w:val="000000"/>
          <w:sz w:val="28"/>
          <w:szCs w:val="28"/>
          <w:lang w:val="pt-BR" w:eastAsia="en-GB"/>
        </w:rPr>
        <w:t xml:space="preserve"> Bảo vệ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Bảo quản tốt cơ sở vật chất của nhà trường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pt-BR"/>
        </w:rPr>
        <w:t>6/ Một số công tác khá</w:t>
      </w:r>
      <w:r>
        <w:rPr>
          <w:b/>
          <w:i/>
          <w:color w:val="000000"/>
          <w:sz w:val="28"/>
          <w:szCs w:val="28"/>
          <w:lang w:val="pt-BR" w:eastAsia="en-GB"/>
        </w:rPr>
        <w:t>c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 xml:space="preserve">- Làm tốt công tác bồi dưỡng học sinh năng khiếu; phụ đạo học sinh yếu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color w:val="000000"/>
          <w:sz w:val="28"/>
          <w:szCs w:val="28"/>
          <w:lang w:val="pt-BR" w:eastAsia="en-GB"/>
        </w:rPr>
        <w:t>- Làm tốt công tác dạy th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pt-BR" w:eastAsia="en-GB"/>
        </w:rPr>
      </w:pPr>
      <w:r>
        <w:rPr>
          <w:b/>
          <w:sz w:val="28"/>
          <w:szCs w:val="28"/>
          <w:lang w:val="pt-BR"/>
        </w:rPr>
        <w:t>II. Nhiệm vụ công tác tháng 02/2017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kiểm tra và thu các khoản nộp của học sinh trong HK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>- Làm hồ sơ lương và thâm niên tháng 03 năm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ác chứng từ thanh toán với kho b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quỹ ngoài ngân sá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hồ sơ biểu mẫu quyết toán ngân sách năm 2016 để Phòng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kiểm kê tài sản mốc 01/01/2017 đến PGD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, đến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phần mềm PMIS và bổ sung thông tin CBGVNV theo công văn hướng dẫ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sắp xếp lại các loại hồ sơ sổ sá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kế hoạch phấn đấu đạt thư viện tiên tiến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4/ HĐNG- Y tế học đường: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Làm tốt công tác trực cờ đ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lang w:val="pt-BR"/>
        </w:rPr>
        <w:t>- Làm tốt công tác kế hoạch nhỏ: tiến hành thu gom vỏ lon bia, giấy vụn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Tham gia trực báo TPT. Triển khai múa hát sân trường. </w:t>
      </w:r>
    </w:p>
    <w:p>
      <w:pPr>
        <w:pStyle w:val="Normal"/>
        <w:ind w:left="540" w:hanging="0"/>
        <w:jc w:val="both"/>
        <w:rPr/>
      </w:pPr>
      <w:r>
        <w:rPr>
          <w:sz w:val="28"/>
          <w:lang w:val="pt-BR"/>
        </w:rPr>
        <w:t>- Tập luyện Câu lạc bộ âm nhạc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lang w:val="pt-BR"/>
        </w:rPr>
        <w:t>- Làm tốt công tác vệ sinh mội trường, chăm sóc vườn hoa, cây trồng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Chăm sóc sức khỏe cho HS ốm đau, tai nạn nếu có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Kiểm tra vệ sinh trường lớp. Tuyên truyền các loại bệnh dịch.</w:t>
      </w:r>
    </w:p>
    <w:p>
      <w:pPr>
        <w:pStyle w:val="Normal"/>
        <w:tabs>
          <w:tab w:val="left" w:pos="720" w:leader="none"/>
          <w:tab w:val="left" w:pos="1260" w:leader="none"/>
          <w:tab w:val="left" w:pos="38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5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Bảo vệ :</w:t>
        <w:tab/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Bảo quản tốt cơ sở vật chất của nhà trường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bồi dưỡng học sinh giải toán qua mạng internet. Bồi dưỡng học sinh năng khiếu Toán và Tiếng Việt chuẩn bị dự thi cấp huyệ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hỏi, trao quà đến địa chỉ nhân đạ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440" w:right="90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INSPIRON</cp:lastModifiedBy>
  <cp:lastPrinted>2013-02-07T23:15:00Z</cp:lastPrinted>
  <dcterms:modified xsi:type="dcterms:W3CDTF">2017-02-05T14:55:00Z</dcterms:modified>
  <cp:revision>85</cp:revision>
  <dc:subject/>
  <dc:title>TRƯỜNG TH ĐIỀN LỘC</dc:title>
</cp:coreProperties>
</file>